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  <w:lang w:val="en-US"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  <w:lang w:val="en-US" w:eastAsia="zh-CN"/>
        </w:rPr>
        <w:t>XX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金融机构融资方案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融资授信批复简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请简要介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授信批复情况以及已合作业务情况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融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产品：（流贷、项目贷款、融资租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利率：（请详细说明，以下格式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固定利率。贷款发放及贷款发放后利率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PR±BP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浮动利率。贷款发放利率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P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调整而调整，贷款发放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率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P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于每年对日（或者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息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本方式：到期还本或分期还本，如分期还本请明确还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保措施：请明确担保主体、担保方式（抵押、保证、质押）、担保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户情况：是否需要开立账户，如需开立请明确账户开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要求：（请详细说明）</w:t>
      </w:r>
    </w:p>
    <w:p>
      <w:pPr>
        <w:pStyle w:val="BodyText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注：本方案是否为首次发送融资方案？</w:t>
      </w:r>
    </w:p>
    <w:p>
      <w:pPr>
        <w:pStyle w:val="BodyText"/>
        <w:numPr>
          <w:ilvl w:val="0"/>
          <w:numId w:val="3"/>
        </w:numPr>
        <w:ind w:left="8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</w:p>
    <w:p>
      <w:pPr>
        <w:pStyle w:val="BodyText"/>
        <w:numPr>
          <w:ilvl w:val="0"/>
          <w:numId w:val="3"/>
        </w:numPr>
        <w:ind w:left="8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否，本方案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已发送融资方案的更新版，对以下内容做了更新修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......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内容无修改。</w:t>
      </w:r>
    </w:p>
    <w:p>
      <w:pPr>
        <w:pStyle w:val="BodyText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机构</w:t>
      </w:r>
    </w:p>
    <w:p>
      <w:pPr>
        <w:pStyle w:val="BodyText"/>
        <w:spacing w:before="0" w:after="1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88" w:before="0" w:after="12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bcadmin</dc:creator>
  <dc:description/>
  <dc:language>en-US</dc:language>
  <cp:lastModifiedBy>喵～</cp:lastModifiedBy>
  <cp:lastPrinted>2024-04-02T16:04:00Z</cp:lastPrinted>
  <dcterms:modified xsi:type="dcterms:W3CDTF">2024-04-02T08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