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投标报名申请表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szCs w:val="21"/>
          <w:highlight w:val="none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01"/>
        <w:gridCol w:w="3520"/>
        <w:gridCol w:w="485"/>
        <w:gridCol w:w="775"/>
        <w:gridCol w:w="13"/>
        <w:gridCol w:w="2441"/>
      </w:tblGrid>
      <w:tr>
        <w:trPr>
          <w:trHeight w:val="70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辆防撞车（重）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WGSS-JFJT-Z- 2025035</w:t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申请单位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加盖单位公章）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以下内容由采购代理机构工作人员填写）</w:t>
            </w:r>
          </w:p>
        </w:tc>
      </w:tr>
      <w:tr>
        <w:trPr>
          <w:trHeight w:val="809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交资料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交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法人营业执照副本复印件（加盖公章扫描件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书购买费用凭证（加盖公章扫描件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 w:eastAsia="宋体" w:cs="宋体"/>
      <w:bCs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13:35Z</dcterms:created>
  <dc:creator>Administrator</dc:creator>
  <dc:description/>
  <dc:language>en-US</dc:language>
  <cp:lastModifiedBy>Administrator</cp:lastModifiedBy>
  <dcterms:modified xsi:type="dcterms:W3CDTF">2025-10-13T06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8B25AF79A4B6BB47E67BC596C1DB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kOTQ1ZjljNzM1NzA3Y2Y2NThmNGE4NjM1YTVkOTMiLCJ1c2VySWQiOiI0OTMwNDAwNjAifQ==</vt:lpwstr>
  </property>
</Properties>
</file>