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4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44"/>
        </w:rPr>
        <w:t>报名登记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4"/>
        <w:gridCol w:w="4200"/>
        <w:gridCol w:w="1323"/>
        <w:gridCol w:w="1557"/>
      </w:tblGrid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食堂原材料采购及配送</w:t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报名单位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联系人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联系电话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手机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0"/>
                <w:szCs w:val="20"/>
              </w:rPr>
              <w:t>以下内容属于增值税一般纳税人必须填写齐全，属于小额纳税人的必须填写税号（纳税识别号）内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0"/>
                <w:szCs w:val="20"/>
              </w:rPr>
              <w:t>采购文件售价人民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0"/>
                <w:szCs w:val="20"/>
              </w:rPr>
              <w:t>元整（售后不退）</w:t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税号（纳税识别号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开票地址、电话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开户银行、银行账号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序号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报名资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提交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报名登记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供应商营业执照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加盖单位公章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strike w:val="false"/>
                <w:dstrike w:val="false"/>
                <w:kern w:val="0"/>
                <w:szCs w:val="21"/>
                <w:lang w:val="en-US" w:eastAsia="zh-CN"/>
              </w:rPr>
              <w:t>食品经营许可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购买采购文件汇款凭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其他资料（如有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6:21Z</dcterms:created>
  <dc:creator>浙江国际招标八部</dc:creator>
  <dc:description/>
  <dc:language>en-US</dc:language>
  <cp:lastModifiedBy>易</cp:lastModifiedBy>
  <dcterms:modified xsi:type="dcterms:W3CDTF">2024-12-09T08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69BDBA9634B70A325024092DFF52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