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4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44"/>
        </w:rPr>
        <w:t>报名登记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4"/>
        <w:gridCol w:w="4200"/>
        <w:gridCol w:w="1493"/>
        <w:gridCol w:w="1387"/>
      </w:tblGrid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eastAsia="zh-CN"/>
              </w:rPr>
              <w:t>珑头湾旅游度假小镇婚庆酒店装饰材料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报名单位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报名标段信息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：家具</w:t>
            </w:r>
          </w:p>
        </w:tc>
      </w:tr>
      <w:tr>
        <w:trPr>
          <w:trHeight w:val="59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：灯具</w:t>
            </w:r>
          </w:p>
        </w:tc>
      </w:tr>
      <w:tr>
        <w:trPr>
          <w:trHeight w:val="59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采购文件以标段为单位进行发售，售价人民币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元整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标段（售后不退）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£</w:t>
            </w:r>
            <w:r>
              <w:rPr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联系电话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手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0"/>
                <w:szCs w:val="20"/>
              </w:rPr>
              <w:t>以下内容属于增值税一般纳税人必须填写齐全，属于小额纳税人的必须填写税号（纳税识别号）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税号（纳税识别号）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票地址、电话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2"/>
                <w:szCs w:val="22"/>
              </w:rPr>
              <w:t>开户银行、银行账号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/>
              <w:t>序号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报名资料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提交情况备注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报名登记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</w:rPr>
              <w:t>供应商营业执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拟投标品牌资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  <w:t>其他资料（如有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6:21Z</dcterms:created>
  <dc:creator>浙江国际招标八部</dc:creator>
  <dc:description/>
  <dc:language>en-US</dc:language>
  <cp:lastModifiedBy>易</cp:lastModifiedBy>
  <dcterms:modified xsi:type="dcterms:W3CDTF">2024-09-24T05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9BDBA9634B70A325024092DFF52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