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Times New Roman" w:eastAsia="宋体"/>
          <w:b/>
          <w:color w:val="000000"/>
          <w:sz w:val="32"/>
          <w:szCs w:val="32"/>
        </w:rPr>
        <w:t>温州市公用事业发展集团有限公司等</w:t>
      </w:r>
      <w:r>
        <w:rPr>
          <w:rFonts w:eastAsia="宋体" w:cs="Times New Roman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Times New Roman" w:eastAsia="宋体"/>
          <w:b/>
          <w:color w:val="000000"/>
          <w:sz w:val="32"/>
          <w:szCs w:val="32"/>
        </w:rPr>
        <w:t>家公司关于市属国有企业评估服务供应商库采购（两年）项目的</w:t>
      </w:r>
      <w:r>
        <w:rPr>
          <w:rFonts w:ascii="宋体" w:hAnsi="宋体" w:cs="宋体"/>
          <w:b/>
          <w:color w:val="000000"/>
          <w:sz w:val="32"/>
          <w:szCs w:val="32"/>
        </w:rPr>
        <w:t>更正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、公告类型：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更正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二、采购方式：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三、项目编号：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WGSS-GYJT-X-20240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四、项目性质：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国企采购（非政府采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项目名称：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市属国有企业评估服务供应商库采购（两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预算金额：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4771000.00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采购公告发布日期：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eastAsia="zh-CN"/>
        </w:rPr>
        <w:t>2024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eastAsia="zh-CN"/>
        </w:rPr>
        <w:t>05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eastAsia="zh-CN"/>
        </w:rPr>
        <w:t>24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八、更正事宜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7"/>
        <w:gridCol w:w="3619"/>
        <w:gridCol w:w="3750"/>
      </w:tblGrid>
      <w:tr>
        <w:trPr>
          <w:trHeight w:val="4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bookmarkStart w:id="0" w:name="Text17"/>
            <w:bookmarkEnd w:id="0"/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更正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更正前内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更正后内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评估服务承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评估服务承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分标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标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评估服务承诺，见更正公告附件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需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采购需求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“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服务程序及要求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评估报告样本的形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需求中区分标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标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“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服务程序及要求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和“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评估报告样本的形式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，见更正公告附件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标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分细则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投标供应商综合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实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投标供应商从事证券服务业务并取得有关部门备案的（提供以证监会从事证券服务业务资产评估机构名录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/>
              </w:rPr>
              <w:t>复印件并加盖投标供应商电子签章或公章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得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其余不得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投标供应商从事证券服务业务并取得有关部门备案的（提供以证监会从事证券服务业务资产评估机构名录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/>
              </w:rPr>
              <w:t>复印件并加盖投标供应商电子签章或公章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得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其余不得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标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分细则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服务承诺、响应及合理化建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根据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投标供应商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提供服务的方便程度、服务措施、服务承诺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-2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差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2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根据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投标供应商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提供服务的方便程度、服务措施、服务承诺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-4.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5-2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差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-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标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分细则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服务承诺、响应及合理化建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投标供应商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承诺接采购人通知后现场勘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估物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时间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实地勘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估物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后出具初步价格评估单的时间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投标供应商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承诺出具评估报告的时间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优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-2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差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2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投标供应商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承诺接采购人通知后现场勘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估物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时间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实地勘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估物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后出具初步价格评估单的时间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投标供应商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承诺出具评估报告的时间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-4.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5-2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差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-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标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评分细则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服务承诺、响应及合理化建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根据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投标供应商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提供的在合同履行期间其对需方服务需求响应的及时性、问题解决的有效性及其针对本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服务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项目的合理化建议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良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-2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差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2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根据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投标供应商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提供的在合同履行期间其对需方服务需求响应的及时性、问题解决的有效性及其针对本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服务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项目的合理化建议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-4.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5-2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差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-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标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评分细则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投标供应商综合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实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获得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资质等级情况，提供有效期内《房地产估价机构备案证书》或《土地评估中介机构资信等级证书》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/>
              </w:rPr>
              <w:t>复印件并加盖投标供应商电子签章或公章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一级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级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级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获得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资质等级情况，提供有效期内《房地产估价机构备案证书》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/>
              </w:rPr>
              <w:t>复印件并加盖投标供应商电子签章或公章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一级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；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级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级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标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评分细则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质量控制方案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投标供应商提供的质量控制制度及方案是否符合中评协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[2017]4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号《资产评估机构业务质量控制指南》的规定（制度内容包括：对业务质量承担的领导责任；职业道德规范；客户关系和具体业务的接受与保持；人力资源；业务执行；业务工作底稿；监控）。优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2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，差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投标供应商提供的质量控制制度及方案按照《房地产估价规范》第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部分“估价程序”中有关估价质量控制要求撰写，应包括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审核制度；岗位职责；问题分类；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质量评定；修改审核办法；奖惩办法；反馈机制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2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，差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标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评分细则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提交的评估报告（样本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根据《资产评估基本准则》、《企业国有资产评估报告指南》要求，符合房地产评估准则和评估操作规范，影响被评资产价值的因素考虑全面、正确；评估依据充分；评估方法科学合理；评估计算准确；评估结果成立前提条件明确、适宜。由评委打分。优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2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，差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根据《房地产估价规范》、《房地产估价术语标准》要求，符合房地产评估准则和评估操作规范，影响被评资产价值的因素考虑全面、正确；评估依据充分；评估方法科学合理；评估计算准确；评估结果成立前提条件明确、适宜。由评委打分。优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-2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，差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-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/>
              </w:rPr>
              <w:t>标项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/>
              </w:rPr>
              <w:t>评分细则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/>
              </w:rPr>
              <w:t>投标类似业绩情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（以评估合同时间为准）以来评估报告。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本项最多得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份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估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标的物的评估值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每提供一个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00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万元（含）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亿元（不含）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的得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；每提供一个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亿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元及以上的得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：提供评估合同及评估成果证明资料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/>
              </w:rPr>
              <w:t>复印件并加盖投标供应商电子签章或公章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两者缺一不可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/>
              </w:rPr>
              <w:t>，否则不得分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（以评估合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委托书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间为准）以来类似评估报告。本项最多得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份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估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标的物的评估值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每提供一个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00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万元（含）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亿元（不含）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的得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；每提供一个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亿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元及以上的得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：提供评估合同（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委托书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及评估成果证明资料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/>
              </w:rPr>
              <w:t>复印件并加盖投标供应商电子签章或公章，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两者缺一不可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zh-CN" w:eastAsia="zh-CN"/>
              </w:rPr>
              <w:t>，否则不得分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投标文件递交截止时间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开标时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09: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09: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联系人及联系电话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采购人（牵头单位）：温州市公用事业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地址：温州市车站大道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623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联系人：张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联系方式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0577-881005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采购代理机构名称：浙江乐诚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联系人：王纪凤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联系方式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8357703076/0577-86077700   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传真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0577-8607770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地址：温州市瓯海区三垟街道桥头河大桥温州生命健康小镇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B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监督部门：温州市公用事业发展集团有限公司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联系方式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0577-881002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联系人：王女士</w:t>
      </w:r>
      <w:r>
        <w:br w:type="page"/>
      </w:r>
    </w:p>
    <w:p>
      <w:pPr>
        <w:pStyle w:val="Normal"/>
        <w:widowControl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bookmarkStart w:id="1" w:name="Text42"/>
      <w:bookmarkEnd w:id="1"/>
      <w:r>
        <w:rPr>
          <w:rFonts w:ascii="宋体" w:hAnsi="宋体" w:cs="宋体" w:eastAsia="宋体"/>
          <w:color w:val="000000"/>
          <w:sz w:val="22"/>
          <w:szCs w:val="22"/>
        </w:rPr>
        <w:t>温州市公用事业发展集团有限公司</w:t>
      </w:r>
    </w:p>
    <w:p>
      <w:pPr>
        <w:pStyle w:val="Normal"/>
        <w:widowControl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温州市城市建设发展集团有限公司</w:t>
      </w:r>
    </w:p>
    <w:p>
      <w:pPr>
        <w:pStyle w:val="Normal"/>
        <w:widowControl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温州市现代服务业发展集团有限公司</w:t>
      </w:r>
    </w:p>
    <w:p>
      <w:pPr>
        <w:pStyle w:val="Normal"/>
        <w:widowControl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温州市交通运输集团有限公司</w:t>
      </w:r>
    </w:p>
    <w:p>
      <w:pPr>
        <w:pStyle w:val="Normal"/>
        <w:widowControl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温州市工业与能源发展集团有限公司</w:t>
      </w:r>
    </w:p>
    <w:p>
      <w:pPr>
        <w:pStyle w:val="Normal"/>
        <w:widowControl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温州市交通发展集团有限公司</w:t>
      </w:r>
    </w:p>
    <w:p>
      <w:pPr>
        <w:pStyle w:val="Normal"/>
        <w:widowControl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温州市铁路与轨道交通投资集团有限公司</w:t>
      </w:r>
    </w:p>
    <w:p>
      <w:pPr>
        <w:pStyle w:val="Normal"/>
        <w:widowControl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温州市国有资本投资运营有限公司</w:t>
      </w:r>
    </w:p>
    <w:p>
      <w:pPr>
        <w:pStyle w:val="Normal"/>
        <w:widowControl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温州建设集团有限公司</w:t>
      </w:r>
    </w:p>
    <w:p>
      <w:pPr>
        <w:pStyle w:val="Normal"/>
        <w:widowControl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温州设计集团有限公司</w:t>
      </w:r>
    </w:p>
    <w:p>
      <w:pPr>
        <w:pStyle w:val="Normal"/>
        <w:widowControl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浙江乐诚工程咨询有限公司</w:t>
      </w:r>
    </w:p>
    <w:p>
      <w:pPr>
        <w:pStyle w:val="Normal"/>
        <w:widowControl/>
        <w:spacing w:lineRule="auto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bookmarkStart w:id="2" w:name="Text42"/>
      <w:bookmarkEnd w:id="2"/>
      <w:r>
        <w:rPr>
          <w:rFonts w:cs="宋体" w:ascii="宋体" w:hAnsi="宋体"/>
          <w:color w:val="000000"/>
          <w:sz w:val="22"/>
          <w:szCs w:val="22"/>
          <w:lang w:eastAsia="zh-CN"/>
        </w:rPr>
        <w:t>202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06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0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Style6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00" w:leader="none"/>
      </w:tabs>
      <w:spacing w:lineRule="auto" w:line="360"/>
      <w:textAlignment w:val="center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00" w:leader="none"/>
      </w:tabs>
      <w:spacing w:lineRule="auto" w:line="360"/>
      <w:textAlignment w:val="center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textAlignment w:val="center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autoSpaceDE w:val="false"/>
      <w:ind w:firstLine="420"/>
      <w:jc w:val="left"/>
    </w:pPr>
    <w:rPr/>
  </w:style>
  <w:style w:type="paragraph" w:styleId="Style7">
    <w:name w:val="批注文字"/>
    <w:basedOn w:val="Normal"/>
    <w:qFormat/>
    <w:pPr>
      <w:jc w:val="left"/>
    </w:pPr>
    <w:rPr>
      <w:sz w:val="24"/>
    </w:rPr>
  </w:style>
  <w:style w:type="paragraph" w:styleId="Style8">
    <w:name w:val="纯文本"/>
    <w:basedOn w:val="Normal"/>
    <w:next w:val="Contents2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 黑体3号居中"/>
    <w:basedOn w:val="Normal"/>
    <w:qFormat/>
    <w:pPr>
      <w:spacing w:before="0" w:after="50"/>
      <w:jc w:val="center"/>
    </w:pPr>
    <w:rPr>
      <w:rFonts w:eastAsia="黑体"/>
      <w:sz w:val="32"/>
    </w:rPr>
  </w:style>
  <w:style w:type="paragraph" w:styleId="31">
    <w:name w:val="标题 隶书3号居中"/>
    <w:basedOn w:val="3"/>
    <w:qFormat/>
    <w:pPr/>
    <w:rPr>
      <w:rFonts w:eastAsia="隶书"/>
    </w:rPr>
  </w:style>
  <w:style w:type="paragraph" w:styleId="4">
    <w:name w:val="正文 宋体4号缩进"/>
    <w:basedOn w:val="3"/>
    <w:qFormat/>
    <w:pPr>
      <w:tabs>
        <w:tab w:val="clear" w:pos="420"/>
        <w:tab w:val="left" w:pos="840" w:leader="none"/>
      </w:tabs>
      <w:spacing w:before="0" w:after="0"/>
      <w:ind w:firstLine="200"/>
      <w:jc w:val="both"/>
    </w:pPr>
    <w:rPr>
      <w:rFonts w:eastAsia="宋体"/>
      <w:sz w:val="28"/>
    </w:rPr>
  </w:style>
  <w:style w:type="paragraph" w:styleId="5">
    <w:name w:val="正文 宋体5号缩进"/>
    <w:basedOn w:val="4"/>
    <w:qFormat/>
    <w:pPr>
      <w:ind w:firstLine="560"/>
    </w:pPr>
    <w:rPr>
      <w:sz w:val="21"/>
    </w:rPr>
  </w:style>
  <w:style w:type="paragraph" w:styleId="41">
    <w:name w:val="小标题 宋体4号一二三"/>
    <w:basedOn w:val="Normal"/>
    <w:qFormat/>
    <w:pPr>
      <w:numPr>
        <w:ilvl w:val="0"/>
        <w:numId w:val="3"/>
      </w:numPr>
      <w:tabs>
        <w:tab w:val="left" w:pos="420" w:leader="none"/>
      </w:tabs>
    </w:pPr>
    <w:rPr>
      <w:sz w:val="28"/>
    </w:rPr>
  </w:style>
  <w:style w:type="paragraph" w:styleId="4123">
    <w:name w:val="小标题 宋体4号缩进123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8"/>
    </w:rPr>
  </w:style>
  <w:style w:type="paragraph" w:styleId="41231">
    <w:name w:val="小标题 宋体4号123缩进"/>
    <w:basedOn w:val="Normal"/>
    <w:qFormat/>
    <w:pPr>
      <w:numPr>
        <w:ilvl w:val="0"/>
        <w:numId w:val="4"/>
      </w:numPr>
      <w:tabs>
        <w:tab w:val="left" w:pos="420" w:leader="none"/>
        <w:tab w:val="left" w:pos="11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7:00Z</dcterms:created>
  <dc:creator>刘学谦</dc:creator>
  <dc:description/>
  <dc:language>en-US</dc:language>
  <cp:lastModifiedBy>檭埖箶渫</cp:lastModifiedBy>
  <dcterms:modified xsi:type="dcterms:W3CDTF">2024-06-03T07:49:30Z</dcterms:modified>
  <cp:revision>20</cp:revision>
  <dc:subject/>
  <dc:title>附件9-5：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0E6C26390452491CB4D5B12B7B0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