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79"/>
        <w:gridCol w:w="6805"/>
      </w:tblGrid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报名单位名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填写单位全称并盖公章）</w:t>
            </w:r>
          </w:p>
        </w:tc>
      </w:tr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报名时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0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姓名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手机号码：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劳务合作和专业分包队伍预选库</w:t>
            </w:r>
          </w:p>
        </w:tc>
      </w:tr>
      <w:tr>
        <w:trPr>
          <w:trHeight w:val="10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报名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10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报名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10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报名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10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46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凡</w:t>
            </w:r>
            <w:r>
              <w:rPr>
                <w:rFonts w:ascii="宋体" w:hAnsi="宋体" w:cs="宋体"/>
                <w:sz w:val="21"/>
                <w:szCs w:val="21"/>
              </w:rPr>
              <w:t>有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者，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采购公告规定的时间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到浙江国际招投标有限公司（地址：温州市黎明西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人保财险鹿城支公司办公大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）购领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，须携带报名表（或将报名表扫描件发送至邮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26066763@qq.co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再联系代理单位经办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先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577231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缴纳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资料费），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资料费每标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人民币（售后不退）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4:55Z</dcterms:created>
  <dc:creator>Administrator</dc:creator>
  <dc:description/>
  <dc:language>en-US</dc:language>
  <cp:lastModifiedBy>易</cp:lastModifiedBy>
  <dcterms:modified xsi:type="dcterms:W3CDTF">2022-12-05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F2E758C946CCB9C27C245F812E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