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  <w:bCs/>
          <w:sz w:val="22"/>
          <w:szCs w:val="28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原招标文件第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页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-2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页“第五部分 招标内容及要求”“三、货物规格及主要参数”更正为：</w:t>
      </w:r>
    </w:p>
    <w:p>
      <w:pPr>
        <w:pStyle w:val="Flietext"/>
        <w:ind w:firstLine="242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大拖清障车主要技术参数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9"/>
        <w:gridCol w:w="3685"/>
        <w:gridCol w:w="4394"/>
      </w:tblGrid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空 载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备质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50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双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00/16500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满 载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k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总质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1000</w:t>
            </w:r>
          </w:p>
        </w:tc>
      </w:tr>
      <w:tr>
        <w:trPr>
          <w:trHeight w:val="19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前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后双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800/26200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廓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尺寸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5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9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5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9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-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含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0-3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40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（含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40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轴距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0+46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+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驱动形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×4</w:t>
            </w:r>
          </w:p>
        </w:tc>
      </w:tr>
      <w:tr>
        <w:trPr>
          <w:trHeight w:val="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轮胎规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.00R2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高车速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m/h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爬坡能力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小离地间隙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43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发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动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D10.38-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国Ⅴ）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功率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W/r/min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0</w:t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扭矩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N·m/r/min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12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类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燃料消耗量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L/100k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柴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--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托牵质量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 xml:space="preserve">上装型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长城粗隶书;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旋转吊清障车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托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举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最大托举质量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60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全伸出最大托举质量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87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托臂最大有效长度 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39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托臂伸缩行程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2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托举带载折叠角（</w:t>
            </w:r>
            <w:r>
              <w:rPr>
                <w:rFonts w:cs="宋体" w:ascii="宋体" w:hAnsi="宋体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托臂带载折叠角度(°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-7～16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折叠角度（</w:t>
            </w:r>
            <w:r>
              <w:rPr>
                <w:rFonts w:cs="宋体" w:ascii="宋体" w:hAnsi="宋体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托臂折叠角度(°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-7～9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伸出托叉口离地最大距离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35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系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最大起吊质量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0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收回最大举升角时吊举能力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0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全伸出最大举升角时吊举能力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g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吊臂基本长度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88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油缸伸缩行程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最大起吊高度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0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吊臂节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吊臂变幅角（</w:t>
            </w:r>
            <w:r>
              <w:rPr>
                <w:rFonts w:cs="宋体" w:ascii="宋体" w:hAnsi="宋体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吊臂变幅角度(°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0～6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旋转角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0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连续回转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绞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盘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数量（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绞盘数量(只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2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▲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每只额定牵引力（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>kN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绞盘每只额定牵引力(kN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150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钢丝绳规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钢丝绳规格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18-6X36WS-FC1870BZS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钢丝绳直径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钢丝绳直径(mm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φ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钢丝绳长度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钢丝绳长度(m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45×2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钢丝绳最小线速度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/min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instrText xml:space="preserve"> MERGEFIELD 钢丝绳线速度(m/min) </w:instrTex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t>5</w:t>
            </w:r>
            <w:r>
              <w:rPr>
                <w:sz w:val="22"/>
                <w:szCs w:val="22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腿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支腿型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后支腿</w:t>
            </w:r>
          </w:p>
        </w:tc>
      </w:tr>
      <w:tr>
        <w:trPr>
          <w:trHeight w:val="4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后支腿横向跨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80</w:t>
            </w:r>
          </w:p>
        </w:tc>
      </w:tr>
    </w:tbl>
    <w:p>
      <w:pPr>
        <w:pStyle w:val="Style14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 new roman;Times New Roman" w:hAnsi="time new roman;Times New Roman" w:eastAsia="长城粗隶书;宋体" w:cs="Courier New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autoSpaceDE w:val="false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張雅帥</cp:lastModifiedBy>
  <cp:lastPrinted>2019-10-18T13:35:00Z</cp:lastPrinted>
  <dcterms:modified xsi:type="dcterms:W3CDTF">2019-10-21T08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