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10"/>
        <w:gridCol w:w="420"/>
        <w:gridCol w:w="1410"/>
        <w:gridCol w:w="1485"/>
        <w:gridCol w:w="1935"/>
        <w:gridCol w:w="405"/>
        <w:gridCol w:w="2070"/>
        <w:gridCol w:w="900"/>
      </w:tblGrid>
      <w:tr>
        <w:trPr>
          <w:trHeight w:val="810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97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附表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温州市交通投资集团有限公司公开招聘工作人员一览表</w:t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籍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</w:tr>
      <w:tr>
        <w:trPr>
          <w:trHeight w:val="5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团本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管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经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7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（男）、</w:t>
            </w:r>
            <w:r>
              <w:rPr>
                <w:rFonts w:cs="宋体;SimSun" w:ascii="宋体;SimSun" w:hAnsi="宋体;SimSun"/>
                <w:kern w:val="0"/>
              </w:rPr>
              <w:t>197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（女）以后出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科及以上学历，高级会计师或高级审计师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、审计、统计、金融、财税、财务管理等相关专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限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事金融、财务类工作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以上，担任过中大型企业部门副职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以上（注册会计师优先）。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素质与履历业绩评价、面试相结合。基本素质与履历业绩评价成绩、面试成绩各占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60%</w:t>
            </w:r>
          </w:p>
        </w:tc>
      </w:tr>
      <w:tr>
        <w:trPr>
          <w:trHeight w:val="80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团下属养护中心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区负责人（中层副职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7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以后出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及以上学历，中级及以上职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木工程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道、桥、隧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、交通工程等相关专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年以上相关工作经历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绿化部门副经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7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以后出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及以上学历，中级及以上职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园林管理等相关专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年以上相关工作经历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团下属经营公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地规划管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7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以后出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专及以上学历，中级及以上职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地规划利用、土地资源管理、农业工程等相关专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以上相关工作经历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30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团下属大小门岛公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管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以后出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及以上学历，初级及以上职称；或大专及以上学历，中级及以上职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木工程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道、桥、隧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、交通工程、工程造价、工程管理等相关专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以上相关工作经历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同管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以后出生</w:t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及以上学历，初级及以上职称；或大专及以上学历，中级及以上职称</w:t>
            </w:r>
          </w:p>
        </w:tc>
        <w:tc>
          <w:tcPr>
            <w:tcW w:w="1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木工程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道、桥、隧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、交通工程、工程造价、工程管理等相关专业</w:t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以上相关工作经历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团下属瓯江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同管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团下属经营公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同管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团下属高投公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秘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以后出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及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文、汉语言文学、文秘、新闻、哲学等相关专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本科，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以上相关工作经历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与面试相结合，笔试成绩、面试成绩均占</w:t>
            </w:r>
            <w:r>
              <w:rPr>
                <w:rFonts w:cs="宋体;SimSun" w:ascii="宋体;SimSun" w:hAnsi="宋体;SimSun"/>
                <w:kern w:val="0"/>
              </w:rPr>
              <w:t>50%</w:t>
            </w:r>
          </w:p>
        </w:tc>
      </w:tr>
      <w:tr>
        <w:trPr>
          <w:trHeight w:val="105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团下属运营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资管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以后出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及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资源、文秘、中文、工商管理、行政管理等相关专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本科，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以上相关工作经历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3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路网信息管理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以后出生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、自动化、机电工程、机电一体化、机电设备维修与管理等相关专业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本科，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以上相关工作经历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8:00Z</dcterms:created>
  <dc:creator>吴芊芊</dc:creator>
  <dc:description/>
  <cp:keywords/>
  <dc:language>en-US</dc:language>
  <cp:lastModifiedBy>马 纯洁</cp:lastModifiedBy>
  <dcterms:modified xsi:type="dcterms:W3CDTF">2019-10-09T01:5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