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交通投资集团有限公司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律知识习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 xml:space="preserve">）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单选题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 xml:space="preserve">、关于子公司，下列描述正确的是： 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子公司不具有法人资格，但其民事责任由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子公司不具有法人资格，但其民事责任由子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子公司具有法人资格，但其民事责任由公司承担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子公司具有法人资格，依法独立承担民事责任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为公司股东或者实际控制人提供担保的，必须经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作出决议，且该股东或者实际控制人不得参加表决，并由出席会议的其他股东所持表决权的过半数通过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ascii="宋体;SimSun" w:hAnsi="宋体;SimSun" w:cs="宋体;SimSun"/>
          <w:color w:val="686868"/>
          <w:kern w:val="0"/>
          <w:sz w:val="32"/>
          <w:szCs w:val="32"/>
        </w:rPr>
        <w:t>董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监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股东会或者股东大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经营班子会议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关于股份有限公司的设立方式，下列描述完全正确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发起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募集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注册设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发起设立或者募集设立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租赁期限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月以上的，应当采用书面形式。当事人未采用书面形式的，视为不定期租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2.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《工会法》规定，公司研究决定改制以及经营方面的重大问题、制定重要的规章制度时，应当听取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的意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经营班子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中层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职工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工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下列不属于董事会行使的职权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召集股东会会议，并向股东会报告工作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制订公司的年度财务预算方案、决算方案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制订公司增加或者减少注册资本以及发行公司债券的方案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选举和更换非由职工代表担任的董事、监事，决定有关董事、监事的报酬事项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制订公司的利润分配方案和弥补亏损方案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现行《收费公路管理条例》规定，</w:t>
      </w:r>
      <w:r>
        <w:rPr>
          <w:rFonts w:ascii="宋体;SimSun" w:hAnsi="宋体;SimSun" w:cs="宋体;SimSun"/>
          <w:color w:val="444444"/>
          <w:sz w:val="32"/>
          <w:szCs w:val="32"/>
        </w:rPr>
        <w:t>经营性公路的收费期限，按照收回投资并有合理回报的原则确定，最长不得超过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444444"/>
          <w:sz w:val="32"/>
          <w:szCs w:val="32"/>
        </w:rPr>
        <w:t>年。国家确定的中西部省、自治区、直辖市的经营性公路收费期限，最长不得超过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444444"/>
          <w:sz w:val="32"/>
          <w:szCs w:val="32"/>
        </w:rPr>
        <w:t>年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，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国际秘密的保密期限，除另有规定外，绝密级不超过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年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永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参加基本养老保险的个人，达到法定退休年龄时累计缴费满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年的，按月领取基本养老金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十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十五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二十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二</w:t>
      </w:r>
      <w:r>
        <w:rPr>
          <w:rFonts w:ascii="宋体;SimSun" w:hAnsi="宋体;SimSun" w:cs="宋体;SimSun"/>
          <w:kern w:val="0"/>
          <w:sz w:val="32"/>
          <w:szCs w:val="32"/>
        </w:rPr>
        <w:t>十五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职工应当参加工伤保险，工伤保险费由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缴纳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人单位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职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政府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人单位与职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法定代表人因执行职务造成他人损害的，由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承担民事责任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法定代表人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法人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董事长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经理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由国内外经济组织依照《公路法》规定投资建成并经营的收费公路，约定的经营期限届满，该公路由</w:t>
      </w:r>
      <w:r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无偿收回，由有关交通主管部门管理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家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、省（市、区）人民政府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、地（市）级人民政府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、县级人民政府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存款保险实行限额偿付，最高偿付限额为人民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Style w:val="Text"/>
          <w:rFonts w:cs="宋体;SimSun" w:ascii="宋体;SimSun" w:hAnsi="宋体;SimSun"/>
          <w:color w:val="555555"/>
          <w:sz w:val="32"/>
          <w:szCs w:val="32"/>
          <w:shd w:fill="FFFFFF" w:val="clear"/>
        </w:rPr>
        <w:t>50</w:t>
      </w:r>
      <w:r>
        <w:rPr>
          <w:rStyle w:val="Text"/>
          <w:rFonts w:ascii="宋体;SimSun" w:hAnsi="宋体;SimSun" w:cs="宋体;SimSun"/>
          <w:color w:val="555555"/>
          <w:sz w:val="32"/>
          <w:szCs w:val="32"/>
          <w:shd w:fill="FFFFFF" w:val="clear"/>
        </w:rPr>
        <w:t>万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万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2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万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Arial"/>
          <w:color w:val="FF000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333333"/>
          <w:sz w:val="32"/>
          <w:szCs w:val="32"/>
        </w:rPr>
        <w:t>环境日为每年的</w:t>
      </w:r>
      <w:r>
        <w:rPr>
          <w:rFonts w:ascii="宋体;SimSun" w:hAnsi="宋体;SimSun" w:cs="Arial"/>
          <w:color w:val="333333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月</w:t>
      </w: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Arial"/>
          <w:color w:val="333333"/>
          <w:sz w:val="32"/>
          <w:szCs w:val="32"/>
        </w:rPr>
        <w:t>月</w:t>
      </w: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7</w:t>
      </w:r>
      <w:r>
        <w:rPr>
          <w:rFonts w:ascii="宋体;SimSun" w:hAnsi="宋体;SimSun" w:cs="Arial"/>
          <w:color w:val="333333"/>
          <w:sz w:val="32"/>
          <w:szCs w:val="32"/>
        </w:rPr>
        <w:t>月</w:t>
      </w: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8</w:t>
      </w:r>
      <w:r>
        <w:rPr>
          <w:rFonts w:ascii="宋体;SimSun" w:hAnsi="宋体;SimSun" w:cs="Arial"/>
          <w:color w:val="333333"/>
          <w:sz w:val="32"/>
          <w:szCs w:val="32"/>
        </w:rPr>
        <w:t>月</w:t>
      </w: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居民个人的综合所得，以每一纳税年度的收入额减除费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以及专项扣除、专项附加扣除和依法确定的其他扣除后的余额，为应纳税所得额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420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500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600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cs="Arial" w:ascii="宋体;SimSun" w:hAnsi="宋体;SimSun"/>
          <w:color w:val="333333"/>
          <w:sz w:val="32"/>
          <w:szCs w:val="32"/>
        </w:rPr>
        <w:t>8400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以下不属于《公司法》中的公司高级管理人员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董事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经理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副经理；</w:t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财务负责人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Style w:val="StrongEmphasis"/>
          <w:rFonts w:ascii="宋体;SimSun" w:hAnsi="宋体;SimSun" w:cs="宋体;SimSun"/>
          <w:color w:val="3F3939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根据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Style w:val="StrongEmphasis"/>
          <w:rFonts w:ascii="宋体;SimSun" w:hAnsi="宋体;SimSun" w:cs="宋体;SimSun"/>
          <w:b w:val="false"/>
          <w:color w:val="3F3939"/>
          <w:sz w:val="32"/>
          <w:szCs w:val="32"/>
        </w:rPr>
        <w:t>关于建立国有企业违规经营投资责任追究制度的</w:t>
      </w:r>
      <w:r>
        <w:rPr>
          <w:sz w:val="32"/>
          <w:szCs w:val="32"/>
        </w:rPr>
        <w:t>意见》（国办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3</w:t>
      </w:r>
      <w:r>
        <w:rPr>
          <w:sz w:val="32"/>
          <w:szCs w:val="32"/>
        </w:rPr>
        <w:t>号）的规定，以下哪项不属于有关工程承包建设方面需追责的：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未按规定对合同标的进行调查论证，未经授权或超越授权投标，中标价格严重低于成本，造成企业资产损失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违反规定擅自签订或变更合同，合同约定未经严格审查，存在重大疏漏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工程物资未按规定招标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违反规定转包、分包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工程组织管理混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致使工程质量不达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工程成本严重超支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违反合同约定超计价、超进度付款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G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3F3939"/>
          <w:sz w:val="32"/>
          <w:szCs w:val="32"/>
        </w:rPr>
        <w:t>未履行或未正确履行职责致使集团发生较大资产损失</w:t>
      </w:r>
      <w:r>
        <w:rPr>
          <w:rFonts w:cs="宋体;SimSun" w:ascii="宋体;SimSun" w:hAnsi="宋体;SimSun"/>
          <w:color w:val="3F3939"/>
          <w:sz w:val="32"/>
          <w:szCs w:val="32"/>
        </w:rPr>
        <w:t>,</w:t>
      </w:r>
      <w:r>
        <w:rPr>
          <w:rFonts w:ascii="宋体;SimSun" w:hAnsi="宋体;SimSun" w:cs="宋体;SimSun"/>
          <w:color w:val="3F3939"/>
          <w:sz w:val="32"/>
          <w:szCs w:val="32"/>
        </w:rPr>
        <w:t>对生产经营、财务状况产生重大影响</w:t>
      </w:r>
      <w:r>
        <w:rPr>
          <w:rFonts w:ascii="宋体;SimSun" w:hAnsi="宋体;SimSun" w:cs="宋体;SimSun"/>
          <w:sz w:val="32"/>
          <w:szCs w:val="32"/>
        </w:rPr>
        <w:t>等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下列有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产经营单位的主要负责人对本单位安全生产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责</w:t>
      </w:r>
      <w:r>
        <w:rPr>
          <w:rFonts w:ascii="宋体;SimSun" w:hAnsi="宋体;SimSun" w:cs="宋体;SimSun"/>
          <w:color w:val="000000"/>
          <w:sz w:val="32"/>
          <w:szCs w:val="32"/>
        </w:rPr>
        <w:t>描述不准确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、负责本单位所在区域安全生产的</w:t>
      </w:r>
      <w:r>
        <w:rPr>
          <w:rFonts w:ascii="宋体;SimSun" w:hAnsi="宋体;SimSun" w:cs="宋体;SimSun"/>
          <w:kern w:val="0"/>
          <w:sz w:val="32"/>
          <w:szCs w:val="32"/>
        </w:rPr>
        <w:t>监督管理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建立、健全本单位安全生产责任制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制定本单位安全生产规章制度和操作规程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组织制定并实施本单位安全生产教育和培训计划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保证本单位安全生产投入的有效实施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督促、检查本单位的安全生产工作，及时消除生产安全事故隐患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F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组织制定并实施本单位的生产安全事故应急救援预案；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G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及时、如实报告生产安全事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下列哪项保险费用需要职工个人缴纳：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生育保险费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工伤保险费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失业保险费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、以上都不对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下列属于营利法人的是：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宋体;SimSun"/>
          <w:kern w:val="0"/>
          <w:sz w:val="32"/>
          <w:szCs w:val="32"/>
        </w:rPr>
        <w:t>、事业单位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、社会团体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</w:t>
      </w:r>
      <w:r>
        <w:rPr>
          <w:rFonts w:ascii="宋体;SimSun" w:hAnsi="宋体;SimSun" w:cs="宋体;SimSun"/>
          <w:kern w:val="0"/>
          <w:sz w:val="32"/>
          <w:szCs w:val="32"/>
        </w:rPr>
        <w:t>、有限责任公司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D</w:t>
      </w:r>
      <w:r>
        <w:rPr>
          <w:rFonts w:ascii="宋体;SimSun" w:hAnsi="宋体;SimSun" w:cs="宋体;SimSun"/>
          <w:kern w:val="0"/>
          <w:sz w:val="32"/>
          <w:szCs w:val="32"/>
        </w:rPr>
        <w:t>、基金会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社会服务机构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多选题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收费公路的收入包括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车辆通行费收入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广告收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服务设施收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收费公路权益转让收入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股东依法享有如下的权利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资产收益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参与重大决策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选择管理者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以上全不对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章程对如下具有约束力的是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监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董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股东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高级管理人员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G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员工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向其他企业投资或者为他人提供担保，依照公司章程的规定，需经什么决议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董事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股东会或股东大会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经营班子会议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以上三样同时需要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工会代表职工就职工的哪些事项依法与公司签订集体合同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劳动报酬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工作时间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福利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保险、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劳动安全卫生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有限责任公司经理对董事会负责，行使下列职权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666666"/>
          <w:sz w:val="32"/>
          <w:szCs w:val="32"/>
        </w:rPr>
        <w:t>主持公司的生产经营管理工作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666666"/>
          <w:sz w:val="32"/>
          <w:szCs w:val="32"/>
        </w:rPr>
        <w:t>拟订公司的基本管理制度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666666"/>
          <w:sz w:val="32"/>
          <w:szCs w:val="32"/>
        </w:rPr>
        <w:t>制定公司的具体规章；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666666"/>
          <w:sz w:val="32"/>
          <w:szCs w:val="32"/>
        </w:rPr>
        <w:t>组织实施公司年度经营计划和投资方案；</w:t>
      </w:r>
    </w:p>
    <w:p>
      <w:pPr>
        <w:pStyle w:val="Normal"/>
        <w:shd w:fill="FFFFFF" w:val="clear"/>
        <w:rPr>
          <w:rFonts w:ascii="宋体;SimSun" w:hAnsi="宋体;SimSun" w:cs="Tahoma"/>
          <w:color w:val="666666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666666"/>
          <w:sz w:val="32"/>
          <w:szCs w:val="32"/>
        </w:rPr>
        <w:t>聘任或者解聘财务负责人。</w:t>
      </w:r>
    </w:p>
    <w:p>
      <w:pPr>
        <w:pStyle w:val="Normal"/>
        <w:shd w:fill="FFFFFF" w:val="clear"/>
        <w:rPr>
          <w:rFonts w:ascii="宋体;SimSun" w:hAnsi="宋体;SimSun" w:cs="Tahoma"/>
          <w:color w:val="666666"/>
          <w:sz w:val="32"/>
          <w:szCs w:val="32"/>
        </w:rPr>
      </w:pPr>
      <w:r>
        <w:rPr>
          <w:rFonts w:cs="Tahoma" w:ascii="宋体;SimSun" w:hAnsi="宋体;SimSun"/>
          <w:color w:val="666666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国有独资有限公司哪些事项必须由国有资产监督管理机构决定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分立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解散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合并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增加或者减少注册资本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发行公司债券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合同签订当事人应当遵循哪些原则确定各方的权利和义务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平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诚实信用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等价有偿原则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互惠互利原则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sz w:val="32"/>
          <w:szCs w:val="32"/>
        </w:rPr>
        <w:t>建设工程施工合同具有下列情形之一的，应当根据合同法第五十二条第</w:t>
      </w:r>
      <w:r>
        <w:rPr>
          <w:rFonts w:cs="Tahoma" w:ascii="宋体;SimSun" w:hAnsi="宋体;SimSun"/>
          <w:sz w:val="32"/>
          <w:szCs w:val="32"/>
        </w:rPr>
        <w:t>(</w:t>
      </w:r>
      <w:r>
        <w:rPr>
          <w:rFonts w:ascii="宋体;SimSun" w:hAnsi="宋体;SimSun" w:cs="Tahoma"/>
          <w:sz w:val="32"/>
          <w:szCs w:val="32"/>
        </w:rPr>
        <w:t>五</w:t>
      </w:r>
      <w:r>
        <w:rPr>
          <w:rFonts w:cs="Tahoma" w:ascii="宋体;SimSun" w:hAnsi="宋体;SimSun"/>
          <w:sz w:val="32"/>
          <w:szCs w:val="32"/>
        </w:rPr>
        <w:t>)</w:t>
      </w:r>
      <w:r>
        <w:rPr>
          <w:rFonts w:ascii="宋体;SimSun" w:hAnsi="宋体;SimSun" w:cs="Tahoma"/>
          <w:sz w:val="32"/>
          <w:szCs w:val="32"/>
        </w:rPr>
        <w:t>项的规定，认定无效：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</w:rPr>
        <w:t>承包人未取得建筑施工企业资质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</w:rPr>
        <w:t>承包人未取得建筑施工企业超越资质等级的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</w:rPr>
        <w:t>没有资质的实际施工人借用有资质的建筑施工企业名义的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333333"/>
          <w:sz w:val="32"/>
          <w:szCs w:val="32"/>
        </w:rPr>
        <w:t>建设工程必须进行招标而未招标或者中标无效的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基本养老保险实行社会统筹与个人账户相结合。基本养老保险基金由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以及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等组成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686868"/>
          <w:kern w:val="0"/>
          <w:sz w:val="32"/>
          <w:szCs w:val="32"/>
        </w:rPr>
        <w:t>A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用人单位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缴费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个人缴费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C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政府补贴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；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D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企业赞助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判断题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政府收费公路项目对应的专项收入，包括项目的广告收入、服务设施收入、收费公路权益转让收入等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中标人不得向他人转让中标项目，也不得将中标项目肢解后分别向他人转让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国家工作人员就职时应当依照法律规定公开进行宪法宣誓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依照《公司法》设立的有限责任公司，必须在公司名称中标明有限责任公司或者有限公司字样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有限责任公司变更为股份有限公司的，或者股份有限公司变更为有限责任公司的，公司变更前的债权、债务由变更后的公司不予承继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可以向其他企业投资；但是，除法律另有规定外，不得成为对所投资企业的债务承担连带责任的出资人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的控股股东、实际控制人、董事、监事、高级管理人员不得利用其关联关系损害公司利益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公司成立后，股东不得根据实际情况减少注册资本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设立分公司，应当向公司登记机关申请登记，领取营业执照。分公司不具有法人资格，其民事责任由公司承担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董事会应当对所议事项的决定作成会议记录，会议记录上的签名可以出席会议的董事签到的签名代替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合同当事人的法律地位平等，一方一般不得将自己的意志强加给另一方，但政府除外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采用合同书形式订立合同，在签字或者盖章之前，当事人一方已经履行主要义务，对方接受的，该合同成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3</w:t>
      </w:r>
      <w:r>
        <w:rPr>
          <w:rFonts w:ascii="宋体;SimSun" w:hAnsi="宋体;SimSun" w:cs="Tahoma"/>
          <w:color w:val="333333"/>
          <w:sz w:val="32"/>
          <w:szCs w:val="32"/>
        </w:rPr>
        <w:t>、建设工程未经竣工验收，发包人擅自使用后，又以使用部分质量不符合约定为由主张权利的，不予支持。</w:t>
      </w:r>
    </w:p>
    <w:p>
      <w:pPr>
        <w:pStyle w:val="Normal"/>
        <w:shd w:fill="FFFFFF" w:val="clear"/>
        <w:rPr/>
      </w:pPr>
      <w:r>
        <w:rPr>
          <w:rStyle w:val="Text"/>
          <w:rFonts w:cs="宋体;SimSun" w:ascii="宋体;SimSun" w:hAnsi="宋体;SimSun"/>
          <w:color w:val="555555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444444"/>
          <w:sz w:val="32"/>
          <w:szCs w:val="32"/>
        </w:rPr>
        <w:t>、修建与收费公路经营管理无关的设施、超标准修建的收费公路经营管理设施和服务设施，其费用应作为确定收费公路收费标准的因素。</w:t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、自然人享受教育权等民事权利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依照《公司法》设立的股份有限公司，必须在公司名称中标明股份有限公司，不能标明为股份公司字样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有限责任公司由五十个以下股东出资设立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68686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订金是担保的一种形式，而定金只是预付款的一种形式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企业法人的分支机构、职能部门不得为保证人。企业法人的分支机构有法人书面授权的，可以在授权范围内提供保证。</w:t>
      </w:r>
      <w:r>
        <w:rPr>
          <w:rFonts w:cs="宋体;SimSun" w:ascii="宋体;SimSun" w:hAnsi="宋体;SimSun"/>
          <w:kern w:val="0"/>
          <w:sz w:val="32"/>
          <w:szCs w:val="32"/>
        </w:rPr>
        <w:br/>
        <w:t>20</w:t>
      </w:r>
      <w:r>
        <w:rPr>
          <w:rFonts w:ascii="宋体;SimSun" w:hAnsi="宋体;SimSun" w:cs="宋体;SimSun"/>
          <w:kern w:val="0"/>
          <w:sz w:val="32"/>
          <w:szCs w:val="32"/>
        </w:rPr>
        <w:t>、设立股份有限公司，应当有二人以上二百人以下为发起人，其中须有半数以上的发起人在中国境内有住所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练习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答案：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单选题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17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G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cs="宋体;SimSun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多选题  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E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E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E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判断题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√；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√。</w:t>
      </w:r>
    </w:p>
    <w:p>
      <w:pPr>
        <w:pStyle w:val="Normal"/>
        <w:shd w:fill="FFFFFF" w:val="clea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86868"/>
          <w:kern w:val="0"/>
          <w:sz w:val="32"/>
          <w:szCs w:val="32"/>
        </w:rPr>
      </w:pPr>
      <w:r>
        <w:rPr>
          <w:rFonts w:cs="宋体;SimSun" w:ascii="宋体;SimSun" w:hAnsi="宋体;SimSun"/>
          <w:color w:val="68686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8:00Z</dcterms:created>
  <dc:creator>王元</dc:creator>
  <dc:description/>
  <cp:keywords/>
  <dc:language>en-US</dc:language>
  <cp:lastModifiedBy>SkyUser</cp:lastModifiedBy>
  <dcterms:modified xsi:type="dcterms:W3CDTF">2018-11-06T06:34:00Z</dcterms:modified>
  <cp:revision>21</cp:revision>
  <dc:subject/>
  <dc:title>温州市交通投资集团有限公司</dc:title>
</cp:coreProperties>
</file>