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市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文件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我单位已下载或购买本项目采购文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444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报名单位介绍信或法定代表人授权委托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投标人有效的企业法人执照副本、税务登记证（如有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检察机关出具的投标人无行贿犯罪记录查询结果证明材料复印件（在投标文件递交截止之日前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个月，各级各地检察机关的行贿犯罪查询结果均有效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人认为需要提供的其他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未知</cp:lastModifiedBy>
  <cp:lastPrinted>2013-06-28T10:36:00Z</cp:lastPrinted>
  <dcterms:modified xsi:type="dcterms:W3CDTF">2018-06-04T08:18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