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;SimSun" w:hAnsi="宋体;SimSun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spacing w:val="40"/>
          <w:kern w:val="0"/>
          <w:sz w:val="32"/>
          <w:szCs w:val="32"/>
        </w:rPr>
        <w:t>竞商单位</w:t>
      </w:r>
      <w:r>
        <w:rPr>
          <w:rFonts w:ascii="宋体;SimSun" w:hAnsi="宋体;SimSun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;SimSun" w:hAnsi="宋体;SimSun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spacing w:val="40"/>
          <w:kern w:val="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30"/>
        <w:gridCol w:w="3068"/>
        <w:gridCol w:w="457"/>
        <w:gridCol w:w="819"/>
        <w:gridCol w:w="441"/>
        <w:gridCol w:w="3240"/>
      </w:tblGrid>
      <w:tr>
        <w:trPr>
          <w:trHeight w:val="504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期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39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竞商单位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598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传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真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招商文件邮寄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提交的报名文件资料</w:t>
            </w:r>
          </w:p>
        </w:tc>
      </w:tr>
      <w:tr>
        <w:trPr>
          <w:trHeight w:val="62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报名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需提交的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注</w:t>
            </w:r>
          </w:p>
        </w:tc>
      </w:tr>
      <w:tr>
        <w:trPr>
          <w:trHeight w:val="8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竞商单位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介绍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6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竞商单位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有效的工商营业执照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副本（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印件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加盖单位公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ind w:firstLine="11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拟竞商标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cp:keywords/>
  <dc:language>en-US</dc:language>
  <cp:lastModifiedBy>温州市华信采购招标代理有限公司</cp:lastModifiedBy>
  <dcterms:modified xsi:type="dcterms:W3CDTF">2017-05-20T03:20:00Z</dcterms:modified>
  <cp:revision>21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