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温州市国企采购</w:t>
      </w:r>
      <w:r>
        <w:rPr/>
        <w:t>投标报名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45"/>
        <w:gridCol w:w="2589"/>
        <w:gridCol w:w="1571"/>
        <w:gridCol w:w="3249"/>
      </w:tblGrid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期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温州绕城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温州大桥）段高速公路绿化日常养护服务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ZJ-178400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人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联系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标文件领取确认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18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申请单位公章</w:t>
            </w:r>
          </w:p>
          <w:p>
            <w:pPr>
              <w:pStyle w:val="Normal"/>
              <w:widowControl/>
              <w:ind w:firstLine="18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标申请单位项目联系人签字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资料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提交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单位介绍信或法定代表人授权书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简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的企业法人营业执照复印件加盖公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金：          万元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温州市国企采购投标报名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见本项目公告附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下载填写加盖公章）；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售后服务点：温州：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：□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资质证书复印件加盖公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贿犯罪档案记录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0:00Z</dcterms:created>
  <dc:creator>Administrator</dc:creator>
  <dc:description/>
  <cp:keywords/>
  <dc:language>en-US</dc:language>
  <cp:lastModifiedBy>浙江国际招（投）标公司</cp:lastModifiedBy>
  <dcterms:modified xsi:type="dcterms:W3CDTF">2017-05-25T11:15:00Z</dcterms:modified>
  <cp:revision>2</cp:revision>
  <dc:subject/>
  <dc:title/>
</cp:coreProperties>
</file>