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初定专业技术资格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拟定专业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技术资格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  <w:t>（五）本表存本人档案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1452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4788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情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</w:tc>
      </w:tr>
      <w:tr>
        <w:trPr>
          <w:trHeight w:val="125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>
          <w:trHeight w:val="4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单位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/>
              <w:t>人事（职改）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6:00Z</dcterms:created>
  <dc:creator>刘伟亮</dc:creator>
  <dc:description/>
  <cp:keywords/>
  <dc:language>en-US</dc:language>
  <cp:lastModifiedBy>刘伟亮</cp:lastModifiedBy>
  <dcterms:modified xsi:type="dcterms:W3CDTF">2016-06-17T03:37:00Z</dcterms:modified>
  <cp:revision>1</cp:revision>
  <dc:subject/>
  <dc:title>初定专业技术资格表</dc:title>
</cp:coreProperties>
</file>