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交投群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印发《开展“坚定理想信念、增强党性观念、强化党的纪律、敢于担当克难”专题教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实施方案》的通知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_GB2312" w:cs="宋体;SimSun"/>
          <w:b/>
          <w:b/>
          <w:bCs/>
          <w:spacing w:val="-6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各党支部（总支）：</w:t>
      </w:r>
    </w:p>
    <w:p>
      <w:pPr>
        <w:pStyle w:val="Normal"/>
        <w:spacing w:lineRule="exact" w:line="560"/>
        <w:ind w:right="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集团《开展“坚定理想信念、增强党性观念、强化党的纪律、敢于担当克难”专题教育实施方案》印发给你们，请结合实际，认真贯彻落实。</w:t>
      </w:r>
    </w:p>
    <w:p>
      <w:pPr>
        <w:pStyle w:val="Normal"/>
        <w:spacing w:lineRule="exact" w:line="560"/>
        <w:ind w:right="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交通投资集团有限公司</w:t>
      </w:r>
    </w:p>
    <w:p>
      <w:pPr>
        <w:pStyle w:val="Normal"/>
        <w:snapToGrid w:val="false"/>
        <w:spacing w:lineRule="auto" w:line="3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路线教育实践活动领导小组</w:t>
      </w:r>
    </w:p>
    <w:p>
      <w:pPr>
        <w:pStyle w:val="Normal"/>
        <w:snapToGrid w:val="false"/>
        <w:spacing w:lineRule="auto" w:line="300"/>
        <w:ind w:right="9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微软雅黑" w:eastAsia="仿宋_GB2312"/>
          <w:spacing w:val="-20"/>
          <w:sz w:val="32"/>
          <w:szCs w:val="32"/>
          <w:u w:val="single"/>
        </w:rPr>
        <w:t xml:space="preserve">温州市交通投资集团有限公司办公室       </w:t>
      </w:r>
      <w:bookmarkStart w:id="2" w:name="fwdate"/>
      <w:r>
        <w:rPr>
          <w:rFonts w:eastAsia="仿宋_GB2312" w:cs="华文仿宋;微软雅黑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华文仿宋;微软雅黑" w:eastAsia="仿宋_GB2312"/>
          <w:spacing w:val="-20"/>
          <w:sz w:val="32"/>
          <w:szCs w:val="32"/>
          <w:u w:val="single"/>
        </w:rPr>
        <w:t>年</w:t>
      </w:r>
      <w:r>
        <w:rPr>
          <w:rFonts w:eastAsia="仿宋_GB2312" w:cs="华文仿宋;微软雅黑" w:ascii="仿宋_GB2312" w:hAnsi="仿宋_GB2312"/>
          <w:spacing w:val="-20"/>
          <w:sz w:val="32"/>
          <w:szCs w:val="32"/>
          <w:u w:val="single"/>
        </w:rPr>
        <w:t>5</w:t>
      </w:r>
      <w:r>
        <w:rPr>
          <w:rFonts w:ascii="仿宋_GB2312" w:hAnsi="仿宋_GB2312" w:cs="华文仿宋;微软雅黑" w:eastAsia="仿宋_GB2312"/>
          <w:spacing w:val="-20"/>
          <w:sz w:val="32"/>
          <w:szCs w:val="32"/>
          <w:u w:val="single"/>
        </w:rPr>
        <w:t>月</w:t>
      </w:r>
      <w:r>
        <w:rPr>
          <w:rFonts w:eastAsia="仿宋_GB2312" w:cs="华文仿宋;微软雅黑" w:ascii="仿宋_GB2312" w:hAnsi="仿宋_GB2312"/>
          <w:spacing w:val="-20"/>
          <w:sz w:val="32"/>
          <w:szCs w:val="32"/>
          <w:u w:val="single"/>
        </w:rPr>
        <w:t>16</w:t>
      </w:r>
      <w:r>
        <w:rPr>
          <w:rFonts w:ascii="仿宋_GB2312" w:hAnsi="仿宋_GB2312" w:cs="华文仿宋;微软雅黑" w:eastAsia="仿宋_GB2312"/>
          <w:spacing w:val="-20"/>
          <w:sz w:val="32"/>
          <w:szCs w:val="32"/>
          <w:u w:val="single"/>
        </w:rPr>
        <w:t>日</w:t>
      </w:r>
      <w:bookmarkEnd w:id="2"/>
      <w:r>
        <w:rPr>
          <w:rFonts w:ascii="仿宋_GB2312" w:hAnsi="仿宋_GB2312" w:cs="华文仿宋;微软雅黑" w:eastAsia="仿宋_GB2312"/>
          <w:spacing w:val="-20"/>
          <w:sz w:val="32"/>
          <w:szCs w:val="32"/>
          <w:u w:val="single"/>
        </w:rPr>
        <w:t xml:space="preserve">印发  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-20"/>
          <w:w w:val="95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w w:val="95"/>
          <w:sz w:val="44"/>
          <w:szCs w:val="44"/>
        </w:rPr>
        <w:t>开展“坚定理想信念、增强党性观念、强化党的纪律、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-20"/>
          <w:w w:val="95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w w:val="95"/>
          <w:sz w:val="44"/>
          <w:szCs w:val="44"/>
        </w:rPr>
        <w:t>敢于担当克难”专题教育实施方案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w w:val="95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从开展党的群众路线教育实践活动以来，坚持高标准严要求，创新工作举措，积极稳妥地推进第一环节各项工作的落实，取得了实效。为进一步深化教育实践活动，教育引导广大党员干部进一步坚定理想信念，增强党性观念，强化纪律意识，解决好世界观、人生观、价值观这个“总开关”问题，根据《关于认真贯彻落实省委常委会精神 开展“坚定理想信念、增强党性观念、强化党的纪律、敢于担当克难”专题教育的总体方案》（温群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精神，现就开展“坚定理想信念、增强党性观念、强化党的纪律、敢于担当克难”专题教育，制定如下实施方案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开展主题学习讨论。</w:t>
      </w:r>
      <w:r>
        <w:rPr>
          <w:rFonts w:ascii="仿宋_GB2312" w:hAnsi="仿宋_GB2312" w:eastAsia="仿宋_GB2312"/>
          <w:sz w:val="32"/>
          <w:szCs w:val="32"/>
        </w:rPr>
        <w:t>根据市委关于教育实践活动第一环节“加课”要求，集团党委利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左右时间，精心组织开展“坚定理想信念、增强党性观念、强化党的纪律”教育，其中，集中学习时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讨论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通过举办专题报告会</w:t>
      </w:r>
      <w:r>
        <w:rPr>
          <w:rFonts w:eastAsia="仿宋_GB2312"/>
          <w:color w:val="000000"/>
          <w:sz w:val="32"/>
          <w:szCs w:val="32"/>
        </w:rPr>
        <w:t>和先进事迹报告会</w:t>
      </w:r>
      <w:r>
        <w:rPr>
          <w:rFonts w:ascii="仿宋_GB2312" w:hAnsi="仿宋_GB2312" w:eastAsia="仿宋_GB2312"/>
          <w:sz w:val="32"/>
          <w:szCs w:val="32"/>
        </w:rPr>
        <w:t>、观看电视教育片等形式进行学习教育，并组织适当讨论。通过学习讨论，进一步坚定理想信念，强化政治纪律和组织纪律，着力把学习讨论教育成效体现到树立正确的世界观、人生观、价值观上来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实施“担当意识和纪律观念”强化行动。</w:t>
      </w:r>
      <w:r>
        <w:rPr>
          <w:rFonts w:ascii="仿宋_GB2312" w:hAnsi="仿宋_GB2312" w:eastAsia="仿宋_GB2312"/>
          <w:sz w:val="32"/>
          <w:szCs w:val="32"/>
        </w:rPr>
        <w:t>针对一些党员干部担当精神和严守纪律方面存在的突出问题，重点抓好三方面工作：一是开展典型案例剖析。深入挖掘正反典型案例，特别是反面典型案例，以专题讨论、案例剖析会等方式，对照理想信念、法律法规、任务要求和群众期盼，认真分析研究，找准症结所在。二是开展专题对照检查。集团领导班子撰写对照检查材料、查找“四风”方面问题时，要把是否遵守政治纪律作为其中一项重要内容。紧密联系自身实际，对照省委夏宝龙书记点出的“四风”问题具体表现，“四个扪心自问”以及不敢、不愿、不能、不善担当的各种表现，对照典型案例，联系集团中心工作和各自分工，问一问自己用心做了没有、做到位了没有、群众满意了没有，深入查找自己在担当意识和纪律观念上存在的问题。在剖析问题根源时，着重找准细想信念、党性观念、宗旨意识等方面存在的差距，对找不准找不深的一律退回。三是加强党员干部管理。把党员干部担当意识和纪律观念列入干部考察的重要内容，作为培养使用干部的重要依据。对涉及集团中心工作、重点工作的项目，开展干部专项考察工作，从一线工作、具体工作中了解考察干部的担当精神和纪律观念；对敢于担当、党性观念抢、严守党的纪律的干部，要鼓劲、撑腰；对不敢担责、不愿担当的干部要提醒告诫；对不守政治纪律、失职渎职的党员干部，坚决予以查处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深化“基层走亲连心解忧”活动。</w:t>
      </w:r>
      <w:r>
        <w:rPr>
          <w:rFonts w:ascii="仿宋_GB2312" w:hAnsi="仿宋_GB2312" w:eastAsia="仿宋_GB2312"/>
          <w:sz w:val="32"/>
          <w:szCs w:val="32"/>
        </w:rPr>
        <w:t>充分发挥集团领导干部在教育活动中的示范带动作用，心贴心了解掌握基层干部群众的需求和意见，做到情况在一线了解、问题在一线解决、决策在一线落实、形象在一线树立，进一步强化群众观念、增强服务意识，努力提升联系群众、服务基层和解决问题的能力，扎实推进重大工程项目建设进程。同时，通过走访、座谈等方式，开展党员干部信教问题专题调研，摸清党员干部群众对马克思主义宗教观的认知程度，以及基层党员干部群众的信教情况，深入了解他们的思想动态和苗头性倾向性的矛盾问题，积极开展思想政治工作，理顺思想情绪，努力维护社会和谐稳定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开展马克思主义宗教观教育。</w:t>
      </w:r>
      <w:r>
        <w:rPr>
          <w:rFonts w:ascii="仿宋_GB2312" w:hAnsi="仿宋_GB2312" w:eastAsia="仿宋_GB2312"/>
          <w:sz w:val="32"/>
          <w:szCs w:val="32"/>
        </w:rPr>
        <w:t>针对一些党员干部“总开关”方面存在的问题，特别是对马克思主义宗教观的认知情况，加强对党员进行马克思主义宗教观教育。通过观看有关专题教育片、举办“学习党的历史、践行群众路线”网络知识竞赛以及党员不信教承诺和讨论等形式，加强对党员的教育引导。要重视对基层群众的宗教政策教育，加强对信教职工的教育引导，确保他们在合法合规的前提下开展宗教活动，促进社会和谐稳定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推进“红色细胞工程”建设。</w:t>
      </w:r>
      <w:r>
        <w:rPr>
          <w:rFonts w:ascii="仿宋_GB2312" w:hAnsi="仿宋_GB2312" w:eastAsia="仿宋_GB2312"/>
          <w:sz w:val="32"/>
          <w:szCs w:val="32"/>
        </w:rPr>
        <w:t>以各党组织为龙头，以党员干部为主体，全面实行集团机关直接联系基层单位、党员干部直接联系群众“两个全覆盖”，积极构建集团机关、二级单位、党员干部和基层群众共同参与，全方位、多层次，横向到边、纵向到底的“红色细胞”联系服务工作机制。积极畅通职工群众、服务对象意见收集渠道，建立意见收集处置机制，并完善快速反应机制。落实</w:t>
      </w:r>
      <w:bookmarkStart w:id="3" w:name="OLE_LINK3"/>
      <w:bookmarkStart w:id="4" w:name="OLE_LINK2"/>
      <w:r>
        <w:rPr>
          <w:rFonts w:ascii="仿宋_GB2312" w:hAnsi="仿宋_GB2312" w:eastAsia="仿宋_GB2312"/>
          <w:sz w:val="32"/>
          <w:szCs w:val="32"/>
        </w:rPr>
        <w:t>党员</w:t>
      </w:r>
      <w:bookmarkStart w:id="5" w:name="OLE_LINK1"/>
      <w:r>
        <w:rPr>
          <w:rFonts w:ascii="仿宋_GB2312" w:hAnsi="仿宋_GB2312" w:eastAsia="仿宋_GB2312"/>
          <w:sz w:val="32"/>
          <w:szCs w:val="32"/>
        </w:rPr>
        <w:t>“六必访”制度</w:t>
      </w:r>
      <w:bookmarkEnd w:id="3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：“七一”等重大节日、党员生病或亡故、家庭受灾、生产生活中遇到困难、有较大思想波动、无故不参加组织生活等情况，党组织必须到访、谈心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深化“五星争创”活动。</w:t>
      </w:r>
      <w:r>
        <w:rPr>
          <w:rFonts w:ascii="仿宋_GB2312" w:hAnsi="仿宋_GB2312" w:eastAsia="仿宋_GB2312"/>
          <w:sz w:val="32"/>
          <w:szCs w:val="32"/>
        </w:rPr>
        <w:t>在集团基层党组织中开展“五星争创”活动，以集团党委下辖各党支部（总支）为参加对象，以“星”为标志设置创建标准，实行分项创建、整体联动。根据党组织的评星定级结果，深入实施“示范”、“提升”、“转化”工程，推动争星晋位、比学赶超。同时建立集团主要领导与基层党组织的联系制度，实现集团领导与基层党组织的直接交流互动，帮助基层党组织切实发挥战斗堡垒作用，争星晋位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大力度推进即知即改工作。</w:t>
      </w:r>
      <w:r>
        <w:rPr>
          <w:rFonts w:ascii="仿宋_GB2312" w:hAnsi="仿宋_GB2312" w:eastAsia="仿宋_GB2312"/>
          <w:sz w:val="32"/>
          <w:szCs w:val="32"/>
        </w:rPr>
        <w:t>对职工反映比较集中，对应该解决且有条件解决的问题、</w:t>
      </w:r>
      <w:r>
        <w:rPr>
          <w:rFonts w:eastAsia="仿宋_GB2312"/>
          <w:kern w:val="0"/>
          <w:sz w:val="32"/>
          <w:szCs w:val="32"/>
        </w:rPr>
        <w:t>久拖不决的问题</w:t>
      </w:r>
      <w:r>
        <w:rPr>
          <w:rFonts w:ascii="仿宋_GB2312" w:hAnsi="仿宋_GB2312" w:eastAsia="仿宋_GB2312"/>
          <w:sz w:val="32"/>
          <w:szCs w:val="32"/>
        </w:rPr>
        <w:t>，要下决心整改，并把问题整改责任人、时间表在一定范围内公开，接受干部职工监督，让干部职工感受到教育实践活动的成效。落实即知即改责任制，对整改不及时、落实不力的进行问责，确保干部职工反映的问题知一件改一件、改一件成一件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认真开展第一环节“回头看”。</w:t>
      </w:r>
      <w:r>
        <w:rPr>
          <w:rFonts w:ascii="仿宋_GB2312" w:hAnsi="仿宋_GB2312" w:eastAsia="仿宋_GB2312"/>
          <w:sz w:val="32"/>
          <w:szCs w:val="32"/>
        </w:rPr>
        <w:t>集团党委要结合实际，对照中央和省、市委要求，逐项排查、深入排查，认真查一查存在的问题，做到六个看，一看集团党委一把手是否真正发挥示范带头作用；二看学习时间、内容、形式是否符合中央和省、市委的要求，做到真学真信真懂；三看听取意见是否真正聚焦“四风”、敞开大门，做到充分、全面、有针对性；四看即知即改工作是否责任落实、措施可行，做到让群众看得见、真满意；五看基层走亲连心解忧是否做到情况在一线了解、问题在一线解决、决策在一线落实、形象在一线树立；六看正风肃纪是否从严从紧，党员干部有警醒，作风效能有改善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，将评估报告由督导组把关后报市委教育实践活动办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切实加强组织领导。</w:t>
      </w:r>
      <w:r>
        <w:rPr>
          <w:rFonts w:ascii="仿宋_GB2312" w:hAnsi="仿宋_GB2312" w:eastAsia="仿宋_GB2312"/>
          <w:sz w:val="32"/>
          <w:szCs w:val="32"/>
        </w:rPr>
        <w:t>要高度重视，进一步统一思想，正确认识和对待“加课”。“加课”不是“补课”，不是不好，而是好上加好，要坚持高标准严要求，自我加压。一把手要切实担负起主要责任人的责任，亲力亲为，把专题教育作为教育实践活动的重要内容，切实抓紧抓好。同时，要把专题教育活动与贯彻落实省市委重大决策部署相结合，与做好温州高速公路投资建设相结合，以活动来凝聚人心、激发干劲、促进工作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5:00Z</dcterms:created>
  <dc:creator>潘玲利</dc:creator>
  <dc:description/>
  <cp:keywords/>
  <dc:language>en-US</dc:language>
  <cp:lastModifiedBy>潘玲利</cp:lastModifiedBy>
  <dcterms:modified xsi:type="dcterms:W3CDTF">2014-05-16T08:15:00Z</dcterms:modified>
  <cp:revision>2</cp:revision>
  <dc:subject/>
  <dc:title>关于印发《开展“坚定理想信念、增强党性观念、强化党的纪律、敢于担当克难”专题教育实施方案》的通知</dc:title>
</cp:coreProperties>
</file>